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ject Comple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nt Project Completion - Final Report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gram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port the successful completion of our grant-funded project "[Project Title]" under grant agreement [Grant Number]. The project concluded on schedule on [End Date], having achieved all specifie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key accomplishment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Major achievement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Major achievement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Major achievement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grant funds have been expended in accordance with the approved budget, with detailed financial records maintained throughout the project period. The total amount of $[Total Grant Amount] was utilized as follows: [brief budget summa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please find our comprehensive final report, which includes detailed outcome metrics, financial statements, and supporting documentation. We have also prepared a brief executive summary highlighting the project's impact and lessons lear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oject has significantly advanced our mission, and we are grateful for your organization's support. The outcomes will continue to benefit our community long beyond the grant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sharing these results with the broader field and welcome any opportunities to discuss our fin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 Investigator/Project 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