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Urgent Extension Request Commun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: Emergency Extension Request - Grant [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ogram Offic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n emergency no-cost extension for our grant [Grant Number] due to circumstances beyond our control. Our project "[Project Title]" requires an additional [number] months to complete deliverabl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delay resulted from [specific emergency situation: natural disaster/key personnel illness/equipment failure/pandemic restrictions]. Despite our best efforts to maintain the original timeline, these unprecedented circumstances have made it impossible to complete the project by the current deadline of [Original 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requesting an extension until [New End Date]. No additional funding is required, as we simply need more time to complete the work with existing resources. All project objectives remain achievable, and we have developed a revised timeline to ensure successful comple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iven the approaching deadline, we would greatly appreciate expedited review of this request. I am available for immediate discussion and can provide any additional documentation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flexibility during these challenging circumsta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rgently you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grant-agreeme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grant-agreeme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