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ub-recipient Grant Award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b-Award Grant Agreement -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b-recipient Organizati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award your organization a sub-grant in the amount of $[Amount] to support your participation in our federally funded project "[Main Project Title]." This sub-award is made possible through our prime grant [Grant Number] from [Federal Agenc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rganization will be responsible for [specific scope of work/deliverables] as outlined in the attached statement of work. The performance period extends from [Start Date] through [End Date], with quarterly reporting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sub-recipient, you must comply with all federal regulations applicable to this award, including [specific requirements]. Our organization will provide guidance and support to ensure compliance throughout the projec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irst payment of $[Amount] will be processed upon receipt of your signed agreement and required documentation. Subsequent payments will be made quarterly based on satisfactory progress and submitted invo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enclosed sub-award agreement within 10 business days. We look forward to partnering with you on this important initia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s Administra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me Recipien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