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mpliance Violation Re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nt Compliance Issue - Immediate Attention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gram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notify you of a compliance issue that has come to our attention regarding grant [Grant Number]. In accordance with our reporting obligations, we are disclosing this matter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ssue involves [specific description of compliance problem]. We discovered this situation during our routine internal audit on [Date] and have taken immediate steps to address the probl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rrective action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mmediate action take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evention measures implemen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imeline for full resol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e seriousness of this matter and are committed to full transparency and swift resolution. We have engaged [external auditor/legal counsel] to ensure comprehensive remediation and prevent future occur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the opportunity to discuss this matter with you directly and provide any additional information you may require. Our organization remains committed to maintaining the highest standards of grant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ontact your office within 48 hours to schedule a meeting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ecutive Director/Principal Investig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