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ympathy and Support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inking of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saddened to hear about [specific event or loss]. Please know that my thoughts are with you during this difficult time. I hope you find strength and comfort in the support of friends and loved 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