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preciation Gre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and Greet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sincere appreciation for your dedication and efforts throughout [specific period or project]. Your contributions have greatly enhanced our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continued success and fulfillment in your profess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