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Digital Greeting Mess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Warm Greeting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Just wanted to send a quick greeting your way! Hope you're doing well and having a great da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greetings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greetings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