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liday Greeting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Holiday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/Organization Name], I would like to extend our warmest greetings for the holiday season. May this festive period bring you joy, prosperity, and cherished moments with your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support and partnership throughout the year and look forward to another successful year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