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Birthday Greetings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appy Birthd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 fantastic birthday filled with laughter, love, and unforgettable moments. May all your dreams come true in the coming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elebrate big and enjoy every momen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eeting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eeting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