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New Year Greetings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appy New Yea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we welcome the New Year, I wish you and your team continued success, health, and happiness. We value our collaboration and look forward to achieving greater milestones together in [New Yea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eeting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eeting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