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Gr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Thanks and Gr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moment to express my heartfelt thanks for your support and guidance. Your presence has made a positive difference, and I am truly grate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continued happiness and success in all y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