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estive Season Greeting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's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is festive season bring you peace, joy, and memorable moments with family and friends. We hope the coming year is filled with prosperity and new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part of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