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Congratulations Greetings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gratulation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wanted to send a quick note to congratulate you on your recent achievement. Your hard work really paid off, and I couldn't be happier for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ep up the amazing work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eeting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eeting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