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orkplace harassment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- Harassment in the Workpla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file a grievance regarding ongoing harassment I have been experiencing in my workplace. This letter serves as an official complaint under our company's griev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harassment has been perpetrated by [Name/Position] and includes [specific incidents with dates]. These actions have created a hostile work environment that affects my ability to perform my duties effectively and impacts my menta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address this matter informally by [previous actions taken], but the behavior continues. I am requesting immediate investigation into this matter and appropriate disciplinary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ocumented all incidents and am prepared to provide witness statements and evidence as needed. I trust this matter will be handled with the confidentiality and urgency it deser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 and resolution of this seriou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