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udent grade dispute complai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de Appeal for [Course Name and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cademic Appeal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this formal grievance to contest the final grade I received in [Course Name] for the [Semester/Term] period. After careful review of my academic performance and adherence to course requirements, I believe the assigned grade of [Grade] does not accurately reflect my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concerns are based on the following: [specific reasons - grading errors, bias, unclear rubrics, etc.]. I have maintained detailed records of all assignments, exams, and communications with the instructor throughout the semes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rding to the academic catalog, I have the right to appeal this grade within [timeframe]. I have already attempted to resolve this matter directly with Professor [Name] on [date], but we were unable to reach a satisfactory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 formal review of my coursework and grade calculation. Enclosed are copies of all relevant materials including assignments, exams, and correspond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pectfully request that this committee review my case and provide a fair assessment of my academic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