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dential noise disturbance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ngoing Noise Disturbance - 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's Name/Property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address a persistent noise issue that has been affecting my family's quality of life and slee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timeframe], we have been experiencing excessive noise coming from [location/apartment number] during [specific times]. The noise includes [description of sounds] and typically occurs between [time range], which violates our building's quiet hours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siderate neighbor, I wanted to reach out directly before involving building management or local authorities. I understand that daily living creates some noise, but the current level is beyond reasonable limits and is impacting our rest and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matter with you and find a mutually acceptable solution. Perhaps we could arrange a brief conversation to address this issue amic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 I look forward to resolving this matter quickly and maintaining our positive neighborly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art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