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surance claim dispu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Claim Denial - Policy #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Review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the denial of my insurance claim #[Claim Number] dated [Date]. After reviewing your denial letter and policy terms, I believe this decision was made in error and warrants immediate re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original claim was for [description of claim] in the amount of $[Amount]. The denial was based on [reason given], however, I contend that this reasoning is incorrect for the following reas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tailed explanation of why denial was wrong, citing policy language, providing additional evidence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policyholder in good standing for [duration] and have consistently paid my premiums on time. This claim falls clearly within my coverage parameters as outlined in Section [X] of m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you will find additional documentation including [list of attachments] that supports my position and contradicts the basis for den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you reverse this denial decision and process my claim for full payment. If additional information is needed, please contact me immediately rather than issuing another den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a response within the timeframe specified in my policy and look forward to a favorable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