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lthcare billing dispu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illing Error Dispute - Account #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illing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dispute charges on my recent medical bill dated [Date] for services rendered on [Service Date]. After careful review of the statement and my insurance benefits, I have identified several discrepancies that require immediate cor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pecific errors I have found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Error 1 with 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Error 2 with 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Error 3 with 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ntacted my insurance provider who confirmed that [relevant insurance information]. The correct amount I should owe is $[Amount] rather than the $[Billed Amount] currently showing on my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at you investigate these billing errors, make the necessary corrections, and provide me with a revised statement. I also need written confirmation that these errors will not negatively impact my credit score while this dispute is being 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I am disputing these charges in good faith and am committed to paying the correct amount once the errors are corrected. I have always paid my medical bills promptly and wish to resolve this matter quick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prompt response and resolution within 30 days as required by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