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fective product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fective Product Complaint - [Product Model/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formal complaint regarding a defective [Product Name] I purchased from your company on [Purchase Date]. This product has failed to meet the quality standards I expect from your brand and has caused significant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pecific defects I have encountered include [detailed description of problems]. These issues appeared [timeframe after purchase] and have rendered the product unusable for its intended purpo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resolve this issue by [previous actions taken], but have not received a satisfactory response. As a loyal customer who has purchased [number] products from your company over [timeframe], I am disappointed by this experience and the lack of adequate custome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[specific resolution - replacement, refund, repair] for this defective product. Under consumer protection laws and your company's warranty policy, I believe I am entitled to a full remedy for this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copies of my receipt, warranty information, and photographic evidence of the defects. I expect this matter to be resolved within a reasonable timeframe and look forward to your immediate attention to this compla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is matter is not resolved satisfactorily, I will be forced to pursue other avenues including consumer protection agencies and online revie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