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perty maintenance complai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 Maintenance Request - [Propert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Landlord/Property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quest immediate attention to several maintenance issues in my rental unit at [Address]. These problems have persisted despite previous verbal requests and are now affecting the habitability and safety of the proper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issues requiring immediate attention includ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Issue 1 with detailed description and how long it has persiste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Issue 2 with detailed description and safety concern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Issue 3 with detailed description and impact on daily living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per our lease agreement and state tenant rights laws, you are responsible for maintaining the property in habitable condition. These issues constitute a breach of the implied warranty of habitability and require prompt professional repai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documented these problems with photographs and have records of previous requests made on [dates]. If these repairs are not completed within [reasonable timeframe, typically 14-30 days], I may be forced to exercise my legal rights including withholding rent, hiring contractors and deducting costs, or terminating the lea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prefer to resolve this matter amicably and maintain our positive landlord-tenant relationship. Please contact me within 48 hours to schedule the necessary repai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immediate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ena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rievance-complai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rievance-complai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