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riev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Regarding Workplace Concer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his letter to formally raise a grievance regarding a matter that has affected my working conditions. Despite my efforts to resolve this issue informally, I believe it is necessary to bring it to your attention through the formal grievanc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issue relates to [explain the problem clearly, e.g., workplace harassment, discrimination, unsafe conditions, unfair workload]. This situation has caused [state the impact, such as stress, reduced productivity, or negative work environ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kindly request a thorough investigation into this matter and would appreciate being informed of the steps that will be taken to address my concerns. I am available to meet and discuss this issue further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taking my grievance seriously. I trust that the company values fairness and will take appropriate action to resolve this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template-to-an-employer-for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template-to-an-employer-for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