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Griev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Workplace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bring to your attention a concern regarding [describe issue briefly]. I hope we can address this matter amicably and find a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a convenient time to discuss this in detail. I appreciate your support and guidance in resolv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