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arassment Griev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Grievance Concerning Harass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aise a grievance concerning repeated instances of harassment by [person involved]. This behavior has created a hostile work environment and affected my wellbeing and productiv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tails of the incidents include [dates, locations, specific actions]. I request that this grievance be investigated following the companyâ€™s grievance procedure and appropriate action be tak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illing to cooperate fully with any investigation and provide further evidence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procedur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procedur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