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nfair Treatment Griev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Grievance Regarding Unfair Trea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/H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a formal grievance concerning unfair treatment in relation to [describe the situation, e.g., promotions, workload distribution]. Despite raising this informally, the matter has not been addr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 meeting to discuss this issue formally and seek a fair resolution in line with company policy. I have attached supporting documentation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procedur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procedur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