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Grievanc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ievanc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a grievance concerning [brief description]. I would appreciate a meeting to discuss this further and find a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procedur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procedur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