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Regarding Workplace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el compelled to raise a grievance regarding [issue] that has been affecting me personally and professionally. Despite attempts to resolve this informally, the situation remains un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conveys the seriousness of my concern and request that it is addressed promptly in accordance with company procedures. I am ready to discuss and provide any necessary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