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alf Da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Half Da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half day leave on [Date] due to [reason, e.g., personal appointment, family matter]. I will ensure that all my responsibilities are managed before my departure and will be available to complete any urgent tasks remotely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lf-da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lf-da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