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Half Day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lf Da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 need to take a half day off on [Date] to attend [reason]. I will make sure my work is up to date before I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lf-da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lf-da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