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Half Day Leav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Half Day Leave Need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the short notice, but I need to request a half day leave today due to [urgent reason, e.g., medical emergency, family matter]. I have informed my team and ensured that critical tasks are cove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alf-day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alf-day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