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Half Day Leave Message \b0 \par \par Subject: Half Day Off\par \par Hi [Manager Name],\par \par Just wanted to let you know Ill make sure everything important is taken care of before I leave.\par \par Thanks,\par \par [Your Name]\par \par Get more templates here: {\field{\*\fldinst{HYPERLINK "https://www.lettersandtemplates.com/letters/half-day-leave-letter"}}{\fldrslt{\cf1\ul https://www.lettersandtemplates.com/letters/half-day-leav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