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Half Day Leave Letter for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lf Day Leave Request for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half day leave on [Date] to attend a medical/personal appointment. I have arranged for my tasks to be handled during my absence and will complete any pending work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lf-da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lf-da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