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Half Da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alf Day 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need to take a half day off on [Date] for a personal matter that requires my immediate attention. I will ensure all pending work is managed and my absence causes minimal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lf-da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lf-da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