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Half Day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lf Da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take a half day leave on [Date]. Please ap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lf-da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lf-da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