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firmation of handov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Hando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cknowledge receipt of the handover document and associated responsibilities regarding [Project/Task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confirm that I have reviewed all materials and am prepared to take over the duties as outlin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consider this email as formal acceptance of the handover. I will maintain all records and follow procedures accordingl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the smooth transi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acceptance-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acceptance-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