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ndover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ave received the handover details for [Project/Task Name] and confirm that I am ready to proce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ll required documents have been reviewed and responsibilities are understo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for coordinating the tran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ceptance-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ceptanc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