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appreciative tone for handov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Acceptance of Hando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sincerely appreciate the detailed handover of [Project/Task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 guidance and clarity have made it easy for me to take over the responsibilities with confid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confirm acceptance of the handover and will strive to maintain the high standards you have se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once again for your suppor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ndover-acceptance-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ndover-acceptance-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