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acceptance pending clarific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cceptance of Handov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en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cknowledge receipt of the handover for [Project/Task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ready to take on the responsibilities, subject to clarification on [specific items/querie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Once these points are addressed, I will consider the handover fully accept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ndover-acceptance-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ndover-acceptance-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