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tailed acceptance for department-level handov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Department Handov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en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have reviewed the comprehensive handover documents and updates regarding [Department/Team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ccept the responsibilities, ongoing tasks, and pending items as outlin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will ensure continuity and proper management of all departmental activiti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ndover-acceptance-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ndover-acceptance-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