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nd informal tone for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ot the Handov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y [Sen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Just letting you know I've received the handover for [Project/Task Na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Everything looks good and I'm ready to take it from her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s for making it smooth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ndover-acceptance-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ndover-acceptance-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