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Handover Acknowledg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eived Handover It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writing to confirm that I have received all the items and documents handed over by you today. Everything seems to be in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coordinating this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knowledg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knowledg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