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rtfelt Handover Acknowledgmen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cknowledgment of Handover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sincerely acknowledge the handover of [items/responsibilities] from you. I appreciate the effort and care taken to ensure a smooth transi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ssure you that these responsibilities will be handled with the utmost dilig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handover-acknowledgme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handover-acknowledgme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