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andover Acknowledgment for Equipment/Asse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Equipment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cknowledge the receipt of the following equipment/items: [list items] handed over by [Name] on [Date]. All items have been checked and received in proper working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my responsibilities for these assets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knowledg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knowledg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