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I just wanted to take a moment to tell you how much your friendship means to me. From the countless laughs to the endless support, youâ€™ve made my life brighter in so many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special day be filled with love, joy, and all the amazing moments you deserve. Iâ€™m grateful for every memory weâ€™ve shared and excited for the ones yet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 unforgettable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riend alway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ppy-birthday-best-frie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ppy-birthday-best-frie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