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Birthda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Another year older, wiserâ€¦ or maybe just older. Donâ€™t worry, I wonâ€™t mention the gray hairs or the wrinklesâ€¦ m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â€™s make sure your day is filled with laughter, cake, and maybe a little bit of trouble. You deserve nothing but the best, even if it means tolerating my terrible jok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 to surviving another year of life and friendshi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ppy-birthday-best-frie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ppy-birthday-best-frie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