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weet Birthday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 [Friend's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day full of happiness, love, and laughter. Thanks for being such an amazing friend. Enjoy every moment to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ppy-birthday-best-friend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ppy-birthday-best-friend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