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irthda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On the occasion of your birthday, I would like to extend my warmest wishes to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y your year ahead be filled with personal and professional success, happiness, and good health. Your friendship and guidance are truly valued, and I am grateful to know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ppy-birthday-best-friend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ppy-birthday-best-friend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