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Birthday Letter \b0 \par \par Hey [Friend's Name],\par \par Happy Birthday! Imagine a world where cupcakes rain from the sky and laughter is unlimited s the kind of day I hope you have. You deserve magic, happiness, and adventures galore.\par \par Thanks for being my partner-in-crime in lifes to creating more epic memories together!\par \par Cheers,\par \par [Your Name]\par \par Get more templates here: {\field{\*\fldinst{HYPERLINK "https://www.lettersandtemplates.com/letters/happy-birthday-best-friend-letter"}}{\fldrslt{\cf1\ul https://www.lettersandtemplates.com/letters/happy-birthday-best-friend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