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Belated Birthday Letter \b0 \par \par Dear [Friend's Name],\par \par Is celebrate soon!\par \par Yours truly,\par \par [Your Name]\par \par Get more templates here: {\field{\*\fldinst{HYPERLINK "https://www.lettersandtemplates.com/letters/happy-birthday-best-friend-letter"}}{\fldrslt{\cf1\ul https://www.lettersandtemplates.com/letters/happy-birthday-best-friend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