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irthday Letter from Afa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rien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appy Birthday! Even though miles separate us, know that you are always in my thoughts. I hope your day is filled with joy, laughter, and all the people you lo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seeing you soon and celebrating together. Wishing you the happiest birthday eve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appy-birthday-best-friend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appy-birthday-best-friend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