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Official complaint letter regarding workplace harassm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Harassment Complai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R Manager/Superviso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ormally report an incident of harassment I experienced in the workplace on [date(s)]. The individual involved is [Name of the person], and the behavior included [brief description of harassment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situation has caused me distress and impacted my ability to work comfortably. I request a thorough investigation and appropriate action to ensure a safe and respectful environ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acknowledge receipt of this complaint and inform me of the next step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/Departme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harassment-complai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harassment-complai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